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firstLine="709"/>
        <w:jc w:val="center"/>
        <w:rPr/>
      </w:pPr>
      <w:r>
        <w:rPr>
          <w:rStyle w:val="FontStyle13"/>
          <w:i/>
        </w:rPr>
        <w:t>ДОКЛАД</w:t>
      </w:r>
    </w:p>
    <w:p>
      <w:pPr>
        <w:pStyle w:val="Style21"/>
        <w:widowControl/>
        <w:spacing w:lineRule="auto" w:line="360"/>
        <w:ind w:firstLine="709"/>
        <w:jc w:val="center"/>
        <w:rPr/>
      </w:pPr>
      <w:r>
        <w:rPr>
          <w:rStyle w:val="FontStyle13"/>
          <w:i/>
          <w:sz w:val="28"/>
          <w:szCs w:val="28"/>
        </w:rPr>
        <w:t xml:space="preserve">О бюджете Михайловского муниципального района на 2017 год 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и плановый период 201</w:t>
      </w:r>
      <w:r>
        <w:rPr>
          <w:rStyle w:val="FontStyle13"/>
          <w:i/>
          <w:sz w:val="28"/>
          <w:szCs w:val="28"/>
          <w:lang w:val="en-US"/>
        </w:rPr>
        <w:t>8</w:t>
      </w:r>
      <w:r>
        <w:rPr>
          <w:rStyle w:val="FontStyle13"/>
          <w:i/>
          <w:sz w:val="28"/>
          <w:szCs w:val="28"/>
        </w:rPr>
        <w:t>-201</w:t>
      </w:r>
      <w:r>
        <w:rPr>
          <w:rStyle w:val="FontStyle13"/>
          <w:i/>
          <w:sz w:val="28"/>
          <w:szCs w:val="28"/>
          <w:lang w:val="en-US"/>
        </w:rPr>
        <w:t>9</w:t>
      </w:r>
      <w:r>
        <w:rPr>
          <w:rStyle w:val="FontStyle13"/>
          <w:i/>
          <w:sz w:val="28"/>
          <w:szCs w:val="28"/>
        </w:rPr>
        <w:t xml:space="preserve"> годов</w:t>
      </w:r>
    </w:p>
    <w:p>
      <w:pPr>
        <w:pStyle w:val="Style21"/>
        <w:widowControl/>
        <w:spacing w:lineRule="auto" w:line="360"/>
        <w:ind w:firstLine="709"/>
        <w:jc w:val="center"/>
        <w:rPr/>
      </w:pP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</w:rPr>
        <w:t>(публичные слушания)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i/>
          <w:i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center"/>
        <w:rPr/>
      </w:pPr>
      <w:r>
        <w:rPr>
          <w:rStyle w:val="FontStyle13"/>
          <w:sz w:val="28"/>
          <w:szCs w:val="28"/>
        </w:rPr>
        <w:t>Уважаемые участники публичных слушаний!</w:t>
      </w:r>
    </w:p>
    <w:p>
      <w:pPr>
        <w:pStyle w:val="Style31"/>
        <w:widowControl/>
        <w:spacing w:lineRule="auto" w:line="360"/>
        <w:ind w:firstLine="709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Я приглашаю Вас обсудить главный финансовый документ Михайловского муниципального района «Проект бюджета Михайловского муниципального района на 2017 год и плановый период 2018-2019 годов». На публичные слушания приглашены руководители структурных подразделений и Вы можете им задать вопросы по предоставлению бюджетными учреждениями муниципальных услуг населению района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Бюджет района сформирован на три года – на 2017 год (очередной финансовый год) и плановый период 2018 и 2019 годов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бота над проектом началась в июле месяце текущего года в  соответствии с постановлением Главы администрации района, утвердившим план мероприятий для всех участников бюджетного процесса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Над проектом бюджета района работало не только управление финансов, но и специалисты управления экономики, управления по вопросам градостроительства, имущественных и земельных отношений, так как основой финансового обеспечения принятых расходных обязательств района является план социально-экономического развития нашей территории. Это труд финансовых работников и руководителей главных распорядителей бюджетных средств и бюджетных учреждений, которые определяли объемы муниципальных услуг и готовили расчеты бюджетных ассигнований на их предоставление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оект бюджета Михайловского муниципального района на 2017 год и плановый период 2018-2019 годов подготовлен в соответствии с требованиями БК РФ и федеральным законом № 131-ФЗ «Об общих принципах организации местного самоуправления в РФ», проектами федерального и краевого бюджетов на 2017 год и плановый период 2018-2019 годы»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и разработке проекта бюджета Михайловского муниципального района на 2017 год и плановый период 2018-2019 годов администрация Михайловского муниципального района руководствовалась основными принципами: максимальная мобилизация доходных источников и социальная направленность расходов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задачами при </w:t>
      </w:r>
      <w:r>
        <w:rPr>
          <w:rStyle w:val="FontStyle13"/>
          <w:sz w:val="28"/>
          <w:szCs w:val="28"/>
        </w:rPr>
        <w:t xml:space="preserve">разработке проекта бюджета Михайловского муниципального района </w:t>
      </w:r>
      <w:r>
        <w:rPr>
          <w:sz w:val="28"/>
          <w:szCs w:val="28"/>
        </w:rPr>
        <w:t>на 2017 год и плановый период 2018 и 2019 годов являлись: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- обеспечение долгосрочной сбалансированности и устойчивости бюджетной системы района при безусловном исполнении всех обязательств и выполнении задач, поставленных в Указах Президента Российской Федерации от 07 мая 2012 года;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- адаптация районного бюджета к изменившимся условиям для устойчивого социально-экономического развития района при нестабильности налоговых и неналоговых поступ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ение финансовых возможностей, условий и предпосылок для достижения ключевых целей и результатов государственной политики Примор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инимизация и повышение эффективности бюджетных расходов в целом, в том числе за счет оптимизации муниципальных закупок, бюджетной сети, сокращения необоснованных расходов;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- социальная значимость </w:t>
        <w:softHyphen/>
        <w:t>бюджетных расходов и удовлетворение потребности граждан в услугах образования и культуры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оект бюджета предусматривает: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на 2017 год - доходы в сумме 582 139,41 тыс. рублей, расходы в сумме 587 539,41тыс. рублей, при дефиците в объеме 5 400 тыс. рублей;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- и плановый период 2018-2019 годов - доходы в сумме 579 460,41 тыс. рублей и 581 092,41 тыс. рублей (соответственно), расходы в сумме 584 860,41 тыс. рублей и 586 492,41 тыс. рублей (соответственно), при дефиците в объеме 5 400,00 тыс. рублей на 2018 год и на 2019 год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center"/>
        <w:rPr/>
      </w:pPr>
      <w:r>
        <w:rPr>
          <w:rStyle w:val="FontStyle13"/>
          <w:sz w:val="28"/>
          <w:szCs w:val="28"/>
        </w:rPr>
        <w:t>Д О Х О Д Ы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оходы на 2017 год прогнозируются с уменьшением к уровню 2016 года на 5,1 % (582 139,41 т.р. к 613 443,63 т.р.), в том числе за счет снижения безвозмездных перечислений из краевого бюджета на 5,7% или на 20 157,22 тыс. рублей (333 744,41 т.р. к 353 901,63 т.р.)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отация на выравнивание бюджетной обеспеченности в 2017-2019 годах поступать не будет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убвенции на выполнение различных государственных полномочий, передаваемых на муниципальный уровень составят 333 744,41 тыс. руб.  или 99,9 % к уровню 2016г. (334 007,09 т.р.)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>При этом собственные доходы по сравнению с ожидаемым исполнением за 2016 год планируются с сокрашением на 5,2 % или на 13 809,00 тыс. рублей</w:t>
      </w:r>
      <w:r>
        <w:rPr>
          <w:rStyle w:val="FontStyle14"/>
          <w:b w:val="false"/>
          <w:sz w:val="28"/>
          <w:szCs w:val="28"/>
        </w:rPr>
        <w:t xml:space="preserve"> (248 395 т. р. к 262 204 т.р.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чет объемов собственных доходов бюджета на 2017 год произведен исходя из консервативного сценария развития экономики и действующими и планируемыми нормативами отчисления в местный бюджет от доходов в соответствии с БК РФ. Учитывались также основные направления налоговой и бюджетной политики Михайловского муниципального района и ожидаемое исполнение доходов текущего года, статистические данные и расчеты по неналоговым платежам, представленные структурными подразделениями администрации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Общая сумма собственных доходов на 2017 год прогнозируется в размере 248 355,00 тыс.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о своей величине наибольший удельный вес в собственных доходах местного бюджета занимает налог на доходы физических лиц.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рогноз поступлений НДФЛ в 2017 году составит 160 486,00 тыс. рублей или 64,6 % от общей суммы собственных доходов. 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умма НДФЛ составляет 45,739 % от общего сбора этого налога на территории городских поселений и 58,739 % от общего сбора этого налога на территории сельских поселений (в том числе 40,739 % - дополнительный норматив  отчислений от НДФЛ по проекту закона Приморского края «О бюджете на 2017 год и плановый период 2018-2019 годы»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торой по объему доходный источник, это доходы от использования имущества, находящегося в государственной и муниципальной собственности, его доля в доходах 15,4 % или 38 163,00 тыс.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Третий по объему доходный источник, это ЕНВД от предпринимательской деятельности, его доля в доходах 3,7 % или 9 200,00 тыс. рублей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целях сохранения и развития имеющегося налогового потенциала Михайловского муниципального района будут проводиться следующие мероприятия: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максимальное приближение прогноза поступления доходов к реальной ситуации в экономике и оперативная корректировка доходов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создание благоприятных условий для деятельности субъектов малого и среднего бизнеса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эффективное управление муниципальной собственностью;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родолжение осуществления мероприятий, направленных на предотвращение фактов выплаты «теневой» заработной платы и роста задолженности по заработной плате.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left="3600" w:firstLine="720"/>
        <w:rPr/>
      </w:pPr>
      <w:r>
        <w:rPr>
          <w:rStyle w:val="FontStyle14"/>
          <w:b w:val="false"/>
          <w:spacing w:val="80"/>
          <w:sz w:val="28"/>
          <w:szCs w:val="28"/>
        </w:rPr>
        <w:t>РАСХОДЫ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Общая расходная часть бюджета сократится в 2017 году относительно 2016 года на 28 165,26 тыс. рублей или на 4,6 % (ожидаемое выполнение 2016 года – 615 704,67 тыс. рублей, проект 2017 года – 587 539,41 тыс. рублей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ходы местного бюджета без учета передаваемых государственных полномочий, не относящихся к ведению органов местного самоуправления, в 2016 году составят 282 098,54 тыс. рублей (ожидаемые расходы 615 704,67 т.р. – ожидаемое поступление трансфертов 333 606,13 т.р.), на 2017 год планируется 253 795,00 тыс. рублей (расходы 587 539,41 т.р.- трансферты 333 744,41), что на 28 303,54 тыс. рублей ниже уровня текущего года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едлагаемые в проекте бюджета на 2017 год бюджетные ассигнования запланированы с учетом жесткой экономии и оптимизации бюджетных средств и направлены на обеспечение выполнения главными распорядителями средств местного бюджета своих функций.</w:t>
      </w:r>
    </w:p>
    <w:p>
      <w:pPr>
        <w:pStyle w:val="Normal"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Фонд оплаты труда на 2017 год запланирован на уровне 2016 года и не предусматривает повышение размера ежемесячного денежного вознаграждения лицам, замещающих муниципальные должности Администрации Михайловского муниципального района, и главы Михайловского муниципального района,</w:t>
      </w:r>
      <w:r>
        <w:rPr/>
        <w:t xml:space="preserve"> </w:t>
      </w:r>
      <w:r>
        <w:rPr>
          <w:rStyle w:val="FontStyle13"/>
          <w:sz w:val="28"/>
          <w:szCs w:val="28"/>
        </w:rPr>
        <w:t>размеров окладов месячного денежного содержания по должностям муниципальной гражданской службы,  размеров должностных окладов работникам, замещающих должности, не являющиеся должностями муниципальной гражданской службы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чет бюджетных ассигнований на оплату коммунальных услуг на 2017 год осуществлялся расчетным методом исходя из утвержденных постановлением администрации лимитов потребления тепловой, электрической энергии, услуг по водоснабжению и водоотведению, угля в натуральном выражении с учетом индексов-дефляторов на коммунальные услуги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соответствии</w:t>
      </w:r>
      <w:r>
        <w:rPr>
          <w:rStyle w:val="FontStyle13"/>
          <w:color w:val="FF000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 основными направлениями бюджетной политики в области расходов, определенными Президентом Российской Федерации в Бюджетном послании, основными направлениями бюджетной и налоговой политики Михайловского муниципального района  в расходах бюджета Михайловского муниципального района на 2017 год доля расходов на образование составляет 75,7 %, на культуру и спорт – 4,0 %, доля расходов на выполнение функций администрации, аппарата Думы Михайловского муниципального района и казенных учреждений, обеспечивающих исполнение функций органов местного самоуправления, – 10,7 %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Бюджет на 2017 год сформирован в формате «программного бюджета», в котором предусмотрены средства на реализацию муниципальных программ: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полнительного образования в сфере культуры и искусства на 2016-2018гг. в размере 10 50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ния Михайловского муниципального района на 2016-2020гг. в размере 432 423,70 тыс. руб., в том числе за счет средств субвенций – 306 584,00 тыс. руб.:</w:t>
      </w:r>
    </w:p>
    <w:p>
      <w:pPr>
        <w:pStyle w:val="TextBody"/>
        <w:spacing w:lineRule="auto" w:line="360" w:before="0" w:after="0"/>
        <w:ind w:left="720" w:right="0" w:hanging="0"/>
        <w:jc w:val="both"/>
        <w:rPr/>
      </w:pPr>
      <w:r>
        <w:rPr>
          <w:sz w:val="28"/>
          <w:szCs w:val="28"/>
        </w:rPr>
        <w:t>- подпрограмма развития системы дошкольного образования – 97 830,10 тыс. руб.</w:t>
      </w:r>
    </w:p>
    <w:p>
      <w:pPr>
        <w:pStyle w:val="TextBody"/>
        <w:spacing w:lineRule="auto" w:line="360" w:before="0" w:after="0"/>
        <w:ind w:left="720" w:right="0" w:hanging="0"/>
        <w:jc w:val="both"/>
        <w:rPr/>
      </w:pPr>
      <w:r>
        <w:rPr>
          <w:sz w:val="28"/>
          <w:szCs w:val="28"/>
        </w:rPr>
        <w:t>- подпрограмма развития системы общего образования – 301 419,55 тыс. руб.</w:t>
      </w:r>
    </w:p>
    <w:p>
      <w:pPr>
        <w:pStyle w:val="TextBody"/>
        <w:spacing w:lineRule="auto" w:line="360" w:before="0" w:after="0"/>
        <w:ind w:left="720" w:right="0" w:hanging="0"/>
        <w:jc w:val="both"/>
        <w:rPr/>
      </w:pPr>
      <w:r>
        <w:rPr>
          <w:sz w:val="28"/>
          <w:szCs w:val="28"/>
        </w:rPr>
        <w:t>- подпрограмма развития системы дополнительного образования – 20 537,20 тыс. руб.</w:t>
      </w:r>
    </w:p>
    <w:p>
      <w:pPr>
        <w:pStyle w:val="TextBody"/>
        <w:spacing w:lineRule="auto" w:line="36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методического обеспечения образовательных учреждений – 12 636,85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/>
      </w:pPr>
      <w:r>
        <w:rPr>
          <w:sz w:val="28"/>
          <w:szCs w:val="28"/>
        </w:rPr>
        <w:t>Развитие муниципальной службы в администрации Михайловского муниципального района на 2016-2018 годы в размере 30 тыс. рублей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упная среда для инвалидов Михайловского муниципального района на 2016-2018гг. в размере 5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/>
      </w:pPr>
      <w:r>
        <w:rPr>
          <w:sz w:val="28"/>
          <w:szCs w:val="28"/>
        </w:rPr>
        <w:t>Комплексные меры по противодействию употреблению наркотиков в Михайловском муниципальном районе в размере 6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в Михайловском муниципальном районе на 2017-2020гг. в размере 2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малого и среднего предпринимательства на территории Михайловского муниципального района на 2015-2017гг. в размере 100 тыс. руб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этажного жилищного строительства на территории Михайловского муниципального района на 2016-2018гг. в размере 2 000,0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5-2017гг. в размере 19 55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граждан Михайловского муниципального района на 2017-2019гг. в размере 10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дежь Михайловского муниципального района на 2017-2019гг. в размере 10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ые таланты Михайловского муниципального района на 2016-2018гг. в размере 5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физической культуры и спорта в Михайловском муниципальном районе на 2016-2018гг. в размере 15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ультуры Михайловского муниципального района на 2016-2018гг. в размере 23 270 тыс. руб., в том числе:</w:t>
      </w:r>
    </w:p>
    <w:p>
      <w:pPr>
        <w:pStyle w:val="TextBody"/>
        <w:spacing w:lineRule="auto" w:line="360" w:before="0" w:after="0"/>
        <w:ind w:left="720" w:right="0" w:hanging="0"/>
        <w:jc w:val="both"/>
        <w:rPr/>
      </w:pPr>
      <w:r>
        <w:rPr>
          <w:sz w:val="28"/>
          <w:szCs w:val="28"/>
        </w:rPr>
        <w:t>- подпрограмма развития культуры – 5 270 тыс. руб.</w:t>
      </w:r>
    </w:p>
    <w:p>
      <w:pPr>
        <w:pStyle w:val="TextBody"/>
        <w:spacing w:lineRule="auto" w:line="360" w:before="0" w:after="0"/>
        <w:ind w:left="720" w:right="0" w:hanging="0"/>
        <w:jc w:val="both"/>
        <w:rPr/>
      </w:pPr>
      <w:r>
        <w:rPr>
          <w:sz w:val="28"/>
          <w:szCs w:val="28"/>
        </w:rPr>
        <w:t>- подпрограмма сохранения и развития учреждений культуры – 18 00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терроризма и противодействие экстремизму на территории Михайловского муниципального района на 2016-2020гг. в размере 14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/>
      </w:pPr>
      <w:r>
        <w:rPr>
          <w:sz w:val="28"/>
          <w:szCs w:val="28"/>
        </w:rPr>
        <w:t>Комплексное развитие системы коммунальной инфраструктуры Михайловского муниципального района на 2012-2020гг. в размере 3 00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ногофункционального центра представления государственных и муниципальных услуг населению Михайловского муниципального района на 2016-2018 годы в размере 5 707,00 тыс. руб.</w:t>
      </w:r>
    </w:p>
    <w:p>
      <w:pPr>
        <w:pStyle w:val="Style41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Style w:val="FontStyle13"/>
          <w:sz w:val="28"/>
          <w:szCs w:val="28"/>
        </w:rPr>
        <w:t>Предусмотренные на 2017 год бюджетные ассигнования на указанные программы позволят выполнить запланированные объемы муниципальных услуг действующей сетью муниципальных учреждений на территории района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щая сумма программных расходов в бюджете на 2017 год составляет 498 425 тыс. руб. или 84,8 %, не программные направления деятельности составят 89 114,81 тыс. руб. или 15,2%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ходы на не программные направления деятельности включают: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содержание аппарата администрации района – 28 620,6 тыс. руб. 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содержание Думы района – 3 163,3 тыс. руб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резервный фонд, обслуживание муниципального долга, предотвращение ЧС – 350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операции с недвижимостью и содержание казенных учреждений –         22 150,80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доплаты к пенсиям муниципальным служащим – 764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расходы на средства массовой информации – 2 500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субвенции и дотации поселениям – 21 918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компенсация части родительской платы – 3 365 тыс. руб.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содержание комиссии по делам несовершеннолетних в сумме 1003,4 тыс. рублей;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расходы по обеспечению деятельности отдела записи актов гражданского состояния по выполнению государственных полномочий по регистрации актов гражданского состояния в сумме 1 304 тыс. рублей;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выполнение органами местного самоуправления отдельных государственных полномочий по государственному управлению охраной труда в сумме 538 тыс. рублей;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реализацию отдельных государственных полномочий по созданию административных комиссий – 652 тыс. рублей.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чальник управления финансов                                   А.А. Сенчило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31.10.2016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648BCB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8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51:00Z</dcterms:created>
  <dc:creator>Rules</dc:creator>
  <dc:description/>
  <cp:keywords/>
  <dc:language>en-US</dc:language>
  <cp:lastModifiedBy>Администратор</cp:lastModifiedBy>
  <cp:lastPrinted>2016-11-02T15:44:00Z</cp:lastPrinted>
  <dcterms:modified xsi:type="dcterms:W3CDTF">2016-11-02T22:16:00Z</dcterms:modified>
  <cp:revision>6</cp:revision>
  <dc:subject/>
  <dc:title>ДОКЛАД</dc:title>
</cp:coreProperties>
</file>